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2978150</wp:posOffset>
                </wp:positionV>
                <wp:extent cx="2936875" cy="1750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хем расположения земельных участков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од многоквартирными домами, расположенными по адресам: Пермский край, Пермский муниципальный округ, п. Ю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ул. Карла Маркса, д. 3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ул. Урицкого, д. 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37.85pt;mso-wrap-distance-left:9.05pt;mso-wrap-distance-right:9.05pt;mso-wrap-distance-top:0pt;mso-wrap-distance-bottom:0pt;margin-top:234.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6" w:name="OLE_LINK15"/>
                      <w:bookmarkStart w:id="7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8" w:name="_Hlk176268490"/>
                      <w:bookmarkStart w:id="9" w:name="_Hlk176268489"/>
                      <w:bookmarkStart w:id="10" w:name="_Hlk176268488"/>
                      <w:bookmarkStart w:id="11" w:name="_Hlk176268487"/>
                      <w:bookmarkEnd w:id="6"/>
                      <w:bookmarkEnd w:id="7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color w:val="000000"/>
                          <w:szCs w:val="28"/>
                        </w:rPr>
                        <w:t xml:space="preserve">схем расположения земельных участков на кадастровом плане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од многоквартирными домами, расположенными по адресам: Пермский край, Пермский муниципальный округ, п. Ю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ул. Карла Маркса, д. 36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ул. Урицкого, д.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46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>
          <w:spacing w:val="-2"/>
        </w:rPr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Пермский муниципальный округ, п. Юг, ул. Карла Маркса, д. 36, ул. Урицкого, д. 81 </w:t>
      </w:r>
      <w:r>
        <w:rPr>
          <w:szCs w:val="28"/>
        </w:rPr>
        <w:t>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иных входящих в состав указанных домов объектов недвижимого имуще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Юг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</w:t>
        <w:br/>
        <w:t xml:space="preserve">п. Юг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</w:t>
      </w:r>
      <w:bookmarkStart w:id="12" w:name="_Hlk194571512"/>
      <w:r>
        <w:rPr/>
        <w:t xml:space="preserve">с 25 апреля 2025 г. по 30 апреля 2025 г. </w:t>
      </w:r>
      <w:bookmarkEnd w:id="12"/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Юг, ул. Ленина, 103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директор муниципального казенного учреждения «Центр жилищно-коммунального хозяйства Пермского муниципального округа Пермского края» Борисова Вероника Валерьевна по телефону 291-91-48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преля 2025 г. по 30 апреля </w:t>
        <w:br/>
        <w:t xml:space="preserve">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Юг, ул. Ленина, 103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о дня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3:00Z</dcterms:created>
  <dc:creator>-</dc:creator>
  <dc:description/>
  <dc:language>en-US</dc:language>
  <cp:lastModifiedBy>adm15-01</cp:lastModifiedBy>
  <cp:lastPrinted>2024-08-05T15:34:00Z</cp:lastPrinted>
  <dcterms:modified xsi:type="dcterms:W3CDTF">2025-04-10T03:33:00Z</dcterms:modified>
  <cp:revision>2</cp:revision>
  <dc:subject/>
  <dc:title/>
</cp:coreProperties>
</file>